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3721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2980" cy="227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Talents.TV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9296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s Jeunes Talents du Touris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2016 -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FICH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  <w:t xml:space="preserve">A RETOURNER IMPERATIVEMENT </w:t>
            </w:r>
            <w:r>
              <w:rPr>
                <w:rFonts w:cs="Arial" w:ascii="Arial" w:hAnsi="Arial"/>
                <w:b/>
                <w:sz w:val="24"/>
                <w:u w:val="single"/>
                <w:lang w:val="de-DE"/>
              </w:rPr>
              <w:t>AVANT LE 25 JANVIER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val="de-DE"/>
              </w:rPr>
            </w:pPr>
            <w:r>
              <w:rPr>
                <w:rFonts w:cs="Arial" w:ascii="Arial" w:hAnsi="Arial"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Prénom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son sociale :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de Naissanc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cs="Arial" w:ascii="Arial" w:hAnsi="Arial"/>
                <w:sz w:val="24"/>
              </w:rPr>
              <w:t>Début de l’activité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Internet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E 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cher la catégorie concerné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Jeunes talents « Champagne et Oenotourisme » : activités liées à la découverte du champagne, de dégustation, de visites de caves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Hébergements, Gastronomie et Produits du Terroir » : Hôteliers, Gîtes, Chambres d’hôtes, Producteurs du terroir, Restaurateurs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Jeunes talents « Activités culturelles / naturelles / artisanales et de loisirs » : monuments, musées, activités de loisir, nature et artisanat … 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 :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48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/>
      </w:pPr>
      <w:r>
        <w:rPr>
          <w:rFonts w:cs="Arial" w:ascii="Arial" w:hAnsi="Arial"/>
          <w:b/>
          <w:sz w:val="24"/>
          <w:u w:val="single"/>
        </w:rPr>
        <w:t>A retourner complétée, avec tous les éléments permettant de vous présenter : plaquettes, brochures, photos, vidéos ...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ar mail :</w:t>
        <w:tab/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4"/>
            <w:u w:val="none"/>
          </w:rPr>
          <w:t>lesjeunestalentsdutourisme@gmail.com</w:t>
        </w:r>
      </w:hyperlink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 courrier : </w:t>
        <w:tab/>
        <w:t xml:space="preserve">Dites Nous Tout 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Les Jeunes Talents du Tourisme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119 bis, rue Garibaldi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94100 Saint-Maur des Fossés</w:t>
      </w:r>
    </w:p>
    <w:p>
      <w:pPr>
        <w:pStyle w:val="Normal"/>
        <w:tabs>
          <w:tab w:val="clear" w:pos="708"/>
          <w:tab w:val="left" w:pos="2485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Contacts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es nous tout – Jeunes Talents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lesjeunestalentsdutourisme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ww.jeunestalents.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. : 01.42.83.41.19</w:t>
            </w:r>
          </w:p>
        </w:tc>
        <w:tc>
          <w:tcPr>
            <w:tcW w:w="58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gence de Développement Touristique de la Marn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 : 03 26 69 51 07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vincent@tourisme-en-champagne.com</w:t>
            </w:r>
          </w:p>
          <w:p>
            <w:pPr>
              <w:pStyle w:val="Normal"/>
              <w:tabs>
                <w:tab w:val="clear" w:pos="708"/>
                <w:tab w:val="left" w:pos="2485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ww.tourisme-en-champagne.com</w:t>
            </w:r>
          </w:p>
        </w:tc>
      </w:tr>
    </w:tbl>
    <w:p>
      <w:pPr>
        <w:pStyle w:val="Normal"/>
        <w:tabs>
          <w:tab w:val="clear" w:pos="708"/>
          <w:tab w:val="left" w:pos="24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rk Avenu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k Avenue" w:hAnsi="Park Avenue" w:cs="Park Avenue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lesjeunestalentsdutourism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0:00Z</dcterms:created>
  <dc:creator>IBM</dc:creator>
  <dc:description/>
  <cp:keywords/>
  <dc:language>en-US</dc:language>
  <cp:lastModifiedBy>Seb</cp:lastModifiedBy>
  <cp:lastPrinted>2012-11-29T15:11:00Z</cp:lastPrinted>
  <dcterms:modified xsi:type="dcterms:W3CDTF">2016-11-11T22:27:00Z</dcterms:modified>
  <cp:revision>11</cp:revision>
  <dc:subject/>
  <dc:title>S</dc:title>
</cp:coreProperties>
</file>